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108" w:after="0"/>
        <w:ind w:left="3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Мира, 280/6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0» сентября 2009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0.09.2009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Пятигорск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рджоникидзе, 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Ставрополь, ул.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8:00Z</dcterms:created>
  <dc:creator>Агромаркет</dc:creator>
  <dc:description/>
  <cp:keywords/>
  <dc:language>en-US</dc:language>
  <cp:lastModifiedBy>Агромаркет</cp:lastModifiedBy>
  <cp:lastPrinted>2009-07-10T11:37:00Z</cp:lastPrinted>
  <dcterms:modified xsi:type="dcterms:W3CDTF">2009-10-05T12:29:00Z</dcterms:modified>
  <cp:revision>3</cp:revision>
  <dc:subject/>
  <dc:title>Подготовлено с использованием системы Консул ьтантПлюс</dc:title>
</cp:coreProperties>
</file>