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оветом директоров ОАО «Агромаркет»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ротокол заседания от 27 мая 2005 года)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едседатель совета директор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 А.А. Чеботаре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color w:val="000000"/>
        </w:rPr>
        <w:t>#G0</w:t>
      </w:r>
      <w:r>
        <w:rPr>
          <w:rFonts w:cs="Times New Roman" w:ascii="Times New Roman" w:hAnsi="Times New Roman"/>
          <w:color w:val="000000"/>
        </w:rPr>
        <w:t xml:space="preserve">Годовой отчет акционерного общест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овет директоров представляет годовой отчет о деятельности общества за 2004  год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Сведения об обществе</w:t>
      </w:r>
    </w:p>
    <w:p>
      <w:pPr>
        <w:pStyle w:val="Normal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1. Открытое акционерное общество «Агромарке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2.Местонахождения и почтовый адрес: 35500 г. Ставрополь. ул Мира 280/6 -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Дата государственной регистрации общества и регистрационный номер - №0640/2000 от 11.07.2000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Сведения об уставном капитале общества.</w:t>
      </w:r>
    </w:p>
    <w:p>
      <w:pPr>
        <w:pStyle w:val="Normal"/>
        <w:ind w:firstLine="300"/>
        <w:jc w:val="both"/>
        <w:rPr/>
      </w:pPr>
      <w:r>
        <w:rPr/>
        <w:t>Уставной капитал общества составляет 3 854 461 (три миллиона восемьсот пятьдесят семь тысяч четыреста шестьдесят один) рубль, разделен на 3854461 (три миллиона восемьсот пятьдесят семь тысяч четыреста шестьдесят одну) обыкновенную бездокументарную акцию номинальной стоимостью 1 (один) рубль каждая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>1.5. Количество акционеров, зарегистрированных в реестре, в том числе количество акционеров, внесенных в список акционеров, - 3 физических лица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Информация о крупных акционерах, владеющих более 5 процентами голосующих акций общества.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сандинов Константин Юрьевич 75,1000 %,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рошикова Эмма Валерьевна 12,4492 %,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ужман Мария Николаевна 12,4508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6. Информация об аудиторе общества:</w:t>
      </w:r>
    </w:p>
    <w:p>
      <w:pPr>
        <w:pStyle w:val="TextBody"/>
        <w:jc w:val="left"/>
        <w:rPr/>
      </w:pPr>
      <w:r>
        <w:rPr>
          <w:color w:val="000000"/>
          <w:sz w:val="24"/>
        </w:rPr>
        <w:t xml:space="preserve">• </w:t>
      </w:r>
      <w:r>
        <w:rPr>
          <w:bCs/>
          <w:sz w:val="24"/>
        </w:rPr>
        <w:t xml:space="preserve">Общество с ограниченной ответственностью «Аудиторское агентство «Эксперт-аудит»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цензия В 003874 выдана Приказом Министерства финансов РФ от 07.04.2003 года №9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7. Информация о реестродержателе общества:</w:t>
      </w:r>
    </w:p>
    <w:p>
      <w:pPr>
        <w:pStyle w:val="TextBodyIndent"/>
        <w:rPr/>
      </w:pPr>
      <w:r>
        <w:rPr/>
        <w:t>Открытое акционерное общество «Независимый регистратор Южного федерального округа»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Лицензия на осуществление деятельности по ведению реестра №10-000-1-00321 от 04.06.2004 год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8. Перечень средств массовой информации, в которых публикуется информация об обществе: газета «Вечерний Ставрополь»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9. Филиалов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Финансово-хозяйственная деятельность общества</w:t>
      </w:r>
    </w:p>
    <w:p>
      <w:pPr>
        <w:pStyle w:val="Normal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1. Характеристика деятельности общества за отчетный год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0"/>
        <w:jc w:val="both"/>
        <w:rPr/>
      </w:pPr>
      <w:r>
        <w:rPr/>
        <w:t>основным видом коммерческой деятельности за отчетный период было оказание услуг по предоставлению нежилых помещений  в аренду.</w:t>
      </w:r>
    </w:p>
    <w:p>
      <w:pPr>
        <w:pStyle w:val="Normal"/>
        <w:ind w:first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00"/>
        <w:jc w:val="both"/>
        <w:rPr/>
      </w:pPr>
      <w:r>
        <w:rPr/>
        <w:t xml:space="preserve">— </w:t>
      </w:r>
      <w:r>
        <w:rPr/>
        <w:t>объем реализации товаров, услуг по видам деятельности;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— </w:t>
      </w:r>
      <w:r>
        <w:rPr/>
        <w:t>данные об инвестициях, осуществленных в отчетном году;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— </w:t>
      </w:r>
      <w:r>
        <w:rPr/>
        <w:t>характеристика рынков (сырья, сбыта и т. п.), на которых оперирует общество, сведения о конкуренции на них;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— </w:t>
      </w:r>
      <w:r>
        <w:rPr/>
        <w:t>оценка деловой активности (широта рынков сбыта продукции и ее динамика за отчетный год, репутация общества, выражающаяся, в частности, в известности его клиентов);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— </w:t>
      </w:r>
      <w:r>
        <w:rPr/>
        <w:t>информация о крупных коммерческих и некоммерческих организациях, в которых участвует общество (ассоциации, союзы, объединения, финансово-промышленные группы);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Normal"/>
        <w:ind w:first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00"/>
        <w:jc w:val="both"/>
        <w:rPr/>
      </w:pPr>
      <w:r>
        <w:rPr/>
        <w:t>- качественные изменения в имущественном и финансовом положении общества, их причины:</w:t>
      </w:r>
    </w:p>
    <w:p>
      <w:pPr>
        <w:pStyle w:val="Normal"/>
        <w:ind w:firstLine="300"/>
        <w:jc w:val="both"/>
        <w:rPr/>
      </w:pPr>
      <w:r>
        <w:rPr/>
        <w:t xml:space="preserve">Анализ финансово-хозяйственной деятельности ОАО «Агромаркет» за 2004 год показывает, что в сравнении с 2003 годом общество улучшило финансовые показатели. Балансовая прибыль предприятия в 2004 году увеличилась на 58,7 тыс. рублей и составила 89,3 тыс. рублей. Улучшились показатели рентабельности. В сравнении с 2003 годом улучшился коэффициент текущей ликвидности и коэффициент деловой активности. </w:t>
      </w:r>
    </w:p>
    <w:p>
      <w:pPr>
        <w:pStyle w:val="Normal"/>
        <w:ind w:first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2.2. Основные показатели финансовой деятельности общества за отчетный год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/>
        <w:t>2.2.1. Основные положения учетной политики общества, изменения в ней, их причины и последств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2.2.2. Счет прибылей и убытков общества.</w:t>
      </w:r>
    </w:p>
    <w:p>
      <w:pPr>
        <w:pStyle w:val="Normal"/>
        <w:ind w:firstLine="300"/>
        <w:jc w:val="both"/>
        <w:rPr/>
      </w:pPr>
      <w:r>
        <w:rPr/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5"/>
        <w:gridCol w:w="1110"/>
        <w:gridCol w:w="540"/>
        <w:gridCol w:w="1650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тр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период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75,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бестоимость реализации товаров, продукции, работ, услуг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01,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ерческие расходы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89,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ческие расходы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37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ыль (убыток) от реализации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оки )010 - 020 - 030 - 040)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ы к получению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ы к уплате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частия в других организациях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операционные доходы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операционные доходы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от финансово-хозяйственной деятельности (строки (050+060-070+080+090-100)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нереализационные доходы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нереализационные расходы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быль (убыток) отчетного года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оки (110 + 120 - 130)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8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прибыль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,9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ая прибыль (убыток) отчетного года 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2,1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оки (140 - 150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яснения к финансовым результатам деятельност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/>
        <w:t>2.2.3. 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tbl>
      <w:tblPr>
        <w:tblW w:w="87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335"/>
        <w:gridCol w:w="233"/>
        <w:gridCol w:w="1482"/>
        <w:gridCol w:w="1605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ислено за год 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чено за год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по уплате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 на добавленную стоимость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Налог на имущество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Налог на прибыль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Налог на содержание жилищного фонда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Земельный налог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9,9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9,9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Акцизы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Экспортные таможенные пошлины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Импортные таможенные пошлины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Подоходный налог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4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Транспортный налог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1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Налог на рекламу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Налог на автодороги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6 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Прочие налоги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,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умма причитающихся платежей в бюджет в отчетном году составила 442,7 тыс. руб., а с учетом экономических санкций 442,7 тыс. руб.</w:t>
      </w:r>
    </w:p>
    <w:p>
      <w:pPr>
        <w:pStyle w:val="Normal"/>
        <w:ind w:first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00"/>
        <w:jc w:val="both"/>
        <w:rPr/>
      </w:pPr>
      <w:r>
        <w:rPr/>
        <w:t>2.2.4. Информация о выявленных в течение отчетного года нарушениях при расчете и уплате налогов, платежей и сборов, а также в бухгалтерском учете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2.2.5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, налложивший санкци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2.2.6. Сведения о резервном фонде обществ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В соответствии с уставом в обществе создается резервный фонд в размере _____ процентов уставного капитала в сумме _____ тыс. рублей. 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825"/>
        <w:gridCol w:w="1335"/>
        <w:gridCol w:w="1335"/>
        <w:gridCol w:w="13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ый резервный фонд 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исления, направляемые на формирование резервного фонда 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82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использования резервного фонда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езервный фонд сформирован полностью (вариант: сформировано ____ процентов резервного фонда, определенного уставом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отчетном году резервный фонд использовался на следующие цели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покрытие убытков _____ тыс. руб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погашение облигаций ____ тыс. руб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выкуп акций ____ тыс. руб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езервный фонд общества использовался на основании решений совета директоров обществ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2.2.7. Сведения о чистых активах обществ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825"/>
        <w:gridCol w:w="1335"/>
        <w:gridCol w:w="1335"/>
        <w:gridCol w:w="13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0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чистых активов (тыс.руб.)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5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ный капитал (тыс.руб.)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54,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тыс.руб.)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чистых активов к уставному капиталу (стр.1/стр.2) (%)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ношение чистых активов к сумме уставного капитала и резервного фонда (стр.1/(стр.2+стр.3) (%)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4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Чистые активы общества на конец финансового года составили 8259 тыс. руб. За отчетный период они возросли (уменьшились) на 2824 тыс. руб. или на 192 процент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Чистые активы общества на 4405 тыс. руб. (или на 114,3 процентов) превышают его уставный капита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Чистые активы общества на ____ тыс. руб. (или на ____ процентов) превышают сумму его уставного капитала и резервного фонд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результате выплаты годовых дивидендов сумма чистых активов уменьшится на ____ тыс. руб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соответствии с ограничениями, содержащимися в п. 1 ст. 43 ФЗ «Об АО» общество вправе (вариант: не вправе) принимать решение о выплате дивидендов.</w:t>
      </w:r>
    </w:p>
    <w:p>
      <w:pPr>
        <w:pStyle w:val="Normal"/>
        <w:ind w:firstLine="300"/>
        <w:jc w:val="both"/>
        <w:rPr/>
      </w:pPr>
      <w:r>
        <w:rPr/>
        <w:t>2.2.8. Сведения об использовании фондов общества, сформированных из прибыли прошлых лет.</w:t>
      </w:r>
    </w:p>
    <w:p>
      <w:pPr>
        <w:pStyle w:val="Normal"/>
        <w:ind w:firstLine="300"/>
        <w:jc w:val="both"/>
        <w:rPr/>
      </w:pPr>
      <w:r>
        <w:rPr/>
        <w:t>2.2.9. Сведения о покрытии убытков прошлых лет.</w:t>
      </w:r>
    </w:p>
    <w:p>
      <w:pPr>
        <w:pStyle w:val="31"/>
        <w:rPr>
          <w:color w:val="000000"/>
        </w:rPr>
      </w:pPr>
      <w:r>
        <w:rPr>
          <w:color w:val="000000"/>
        </w:rPr>
        <w:t>2.2.10. Сведения о кредиторской задолженност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/>
        <w:t>2.2.11. Сведения о дебиторской задолженност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2.2.12. Социальные показател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965"/>
        <w:gridCol w:w="1560"/>
        <w:gridCol w:w="118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496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предыдущий год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год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чел.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(тыс.руб.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4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,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, в т.ч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6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онд социального страхования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,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енсионный фонд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,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медицинское страхование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онд занятости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,5 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.2/стр.1) (тыс.руб.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,2 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ознаграждений и компенсаций, выплаченных членам совета директоров (тыс.руб.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ознаграждений и компенсаций, выплаченных членам исполнительных органов (тыс.руб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Можно дополнить сведения о финансовой деятельности общества аналитическими показателями, характеризующими рентабельность, его финансовую устойчивость, платежеспособность и пр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Целесообразно включение в годовой отчет данных о динамике важнейших экономических и финансовых показателей работы общества за ряд лет (например, три последних финансовых года), информации обо всех значительных событиях, оказавших существенное влияние на деятельность общества за ряд последних ле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2.3. Распределение прибылей и убытк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60"/>
        <w:gridCol w:w="975"/>
        <w:gridCol w:w="255"/>
        <w:gridCol w:w="1230"/>
      </w:tblGrid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Статья расходования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тр.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р средств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 к распределению, всего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исления в резервный фонд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накопления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циальной сферы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потребления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акционирования работников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вилегированных акций типа А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вилегированных акций типа Б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лностью оплаченных обыкновенных акций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денд на одну привилегированную акцию типа А*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денд на одну привилегированную акцию типа Б*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ежит распределению между акционерами в виде дивидендов по привилегированным акциям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оки (070 х 100) + (080 х 11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ежит распределению между акционерами в виде дивидендов по обыкновенным акциям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ки (010 - 020 - 030 - 040 - 050 - 060 - 12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денд на одну обыкновенную акцию (строки 130/09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распределенная прибыль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оки 010 - 020 - 030 - 040 - 050 - 060 - 120 - 13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* Из счета прибылей и убытк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** Рассчитывается отдельно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ата выплаты дивидендов «___» ______________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Форма выплаты дивидендов: деньга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2.4. Перспективы развития обществ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раздел включается информация о кратко- и долгосрочных тенденциях основных финансовых показателей деятельности общества, описание будущих капиталовложений и иных долгосрочных влож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/>
        <w:t>3. Корпоративные действ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3.1. Уставный капитал на 01.01.2005 г. составляет 3 854 461 рублей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060"/>
        <w:gridCol w:w="1200"/>
        <w:gridCol w:w="1185"/>
        <w:gridCol w:w="15"/>
        <w:gridCol w:w="1290"/>
        <w:gridCol w:w="129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ценной бумаги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ные акции 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штук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о номиналу (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стью оплаченные (шт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 оплаченные по номиналу (руб.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е акции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5446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3854461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3854461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илегированные акции типа А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илегированные акции типа Б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е полностью оплаченных размещенных акций нет. Уставный капитал оплачен полность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оличество акций, на которые начисляются дивиденды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N п/п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ценной бумаг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ные акции 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численные на баланс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ящиеся в обращении (столб-3-4)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ариант. Не полностью оплачено _____ штук размещенных акций общества. Задолженность акционеров по оплате уставного капитала составляет _____ тыс. рубле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В связи с ограничениями, содержащимися в п. 1 ст. 43 ФЗ «Об АО», общество не вправе объявлять дивиденды до полной оплаты уставного капитала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Nп/п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ценной бумаги 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явленные акции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номиналу (руб.)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ыкновенные акции (об.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вилегированные акции (пр.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2. Сведения о доходах по ценным бумагам обществ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Доходы по ценным бумагам в отчетном году (объявленные дивиденды) в расчете на одну акцию      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ценно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полугодие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год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маги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к номиналу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к номиналу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инамика дивидендных выплат по акциям общества за ряд лет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/>
        <w:t>3.3. Информация о проведении внеочередных общих собраний акционеров за отчетный год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личество проведенных внеочередных общих собран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ация об инициаторах внеочередных общих собран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просы, включенные в повестку дн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ятые реше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ения о крупных сделках,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ения о сделках с заинтересованностью,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ения о крупных сделках с заинтересованность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3.4. Информация о деятельности совета директоров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сональный состав совета директоров за отчетный год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исло заседаний совета директоров за отчетный год (число протоколов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новные решения, принятые советом директоров, в том числе о заключении крупных сделок и сделок, в совершении которых имелась заинтересованность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3.5. Информация о деятельности исполнительных органов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енеральный директор: Ксандинов Константин Юрьевич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сональный состав правления (исполнительной дирекции) за отчетный год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исло заседаний правления за отчетный год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новные решения, принятые правление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ценка деятельности исполнительных органов за отчетный год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3.6. Информация о деятельности ревизионной комиссии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сональный состав ревизионной комиссии за отчетный год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личество заседаний ревизионной комиссии за отчетный год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едения о проведенных проверках финансово-хозяйственной деятельности общества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ее количество — _____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том числе: по поручению общего собрания акционеров — _____; по собственной инициативе — _____; по требованию акционеров — ______; итоги проведенных проверок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3.7. Изменение уставного капитала за отчетный год (информация берется из решений и отчетов об итогах выпуска ценных бумаг)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ятые решения об уменьшении уставного капитала путем погашения размещенных акций, поступивших в его распоряжение (причины, количество погашенных акций каждой категории (типа) и т. п.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ятые решения об уменьшении уставного капитала путем конвертации акций в акции меньшей номинальной стоимост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ятые решения об увеличении уставного капитала путем размещения дополнительных акций (причины, количество дополнительно размещенных акций каждой категории (типа), информация об их оплате, способ размещения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ятые решения о консолидации или дроблении акц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ятые решения об увеличении уставного капитала путем конвертации акций в акции большей номинальной стоимост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3.8. Принятые решения о внесении в устав изменений и дополнений, касающихся предоставляемых по акциям пра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/>
        <w:t>3.9. Информация о размещенных обществом акциях, поступивших в его распоряжение.</w:t>
      </w:r>
    </w:p>
    <w:p>
      <w:pPr>
        <w:pStyle w:val="Normal"/>
        <w:ind w:first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Сведения о выкупленных обществом акциях 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Nп/п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рания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выкупленных акций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выкупа (руб.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средств, израсходованных на выкуп акций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к чистым активам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Сведения о приобретенных обществом акциях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N п/п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я общего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риобретенных акций (шт.)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риобретения (руб)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рания о приобретении части размещенных акций в целях сокращения их количеств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N п/п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а директор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риобретенных акций (шт.)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риобретении части размещенных акций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N п/п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основани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риобретенных акций (шт.)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я обществом размещенных им акций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нформация о погашении акций, поступивших в распоряжение обществ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нформация о реализации акций, поступивших в его распоряжени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3.10. Информация об использовании фонда акционирования работников обществ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/>
        <w:t>3.11. Сведения о дочерних и зависимых обществах, об участии общества в других юридических лицах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3.12. Сведения об аффилированных лицах, с указанием принадлежащих им акций: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Аффилированное лицо 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надлежащих акций (шт.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илегированные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Члены совета директоров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Генеральный директор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Члены правл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Лица, принадлежащие к той группе лиц, в которую входит обществ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3.13. Сведения об исках, предъявляемых к обществу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одержание искового требования. Судебное решени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едседатель совета директоров _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дписи членов совета директоров _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Публикация обществом годовой отчетности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соответствии со ст. 92 ФЗ «Об АО» открытые акционерные общества обязаны ежегодно опубликовывать годовой отчет, бухгалтерский баланс и счет прибылей и убытков. Перед опубликованием отчетность проверяется и подтверждается независимым аудитором и утверждается общим собранием. Согласно ст. 16 ФЗ «О бухгалтерском учете» публикация должна быть осуществлена не позднее 1 июля года, следующего за отчетны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екоторое противоречие двух законов относительно сроков публикации отчетности и проведения годового общего собрания, на наш взгляд, следует решать в пользу утверждения годовой отчетности собранием акционеров и последующей ее публик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одовая отчетность опубликовывается в периодическом печатном издании, определенном уставом или решением общего собрания, а также может распространяться в виде брошюр, буклетов и других изданий, содержащих бухгалтерскую отчетность. Все расходы, связанные с публикацией в СМИ, подготовкой и рассылкой брошюр, относятся на себестоимость продукции (работ, услуг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Форма публикации годового отчета законодательством не определена. Порядок и форма опубликования бухгалтерской отчетности регулируются Приказом Минфина РФ № 101 от 28.11.96 «О порядке публикации бухгалтерской отчетности открытыми акционерными обществами»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2"/>
      <w:szCs w:val="20"/>
    </w:rPr>
  </w:style>
  <w:style w:type="paragraph" w:styleId="TextBodyIndent">
    <w:name w:val="Body Text Indent"/>
    <w:basedOn w:val="Normal"/>
    <w:pPr>
      <w:ind w:firstLine="3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300"/>
      <w:jc w:val="both"/>
    </w:pPr>
    <w:rPr>
      <w:color w:val="000000"/>
      <w:u w:val="single"/>
    </w:rPr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05:00Z</dcterms:created>
  <dc:creator>Агромаркет</dc:creator>
  <dc:description/>
  <dc:language>en-US</dc:language>
  <cp:lastModifiedBy>Вася</cp:lastModifiedBy>
  <dcterms:modified xsi:type="dcterms:W3CDTF">2007-08-15T11:05:00Z</dcterms:modified>
  <cp:revision>2</cp:revision>
  <dc:subject/>
  <dc:title>                                          УТВЕРЖДЕН</dc:title>
</cp:coreProperties>
</file>