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АО «Агромарке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итогам работы 2004 год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провела анализ финансовой (бухгалтерской) отчётности ОАО «Агромаркет» за период с 1 января 2004 года по 31 декабря 2004 г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подготовку и представление финансовой (бухгалтерской) отчётности несёт исполнительный орган ОАО «Агромаркет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проводилась на выборочной основе и включила изучение и раскрытие, на основе анализа финансовой (бухгалтерской) отчётности Общества, информации о финансово-хозяйственной деятельности ОАО «Агромаркет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роверяемый период руководство ОАО «Агромаркет» и распоряжение его финансовыми ресурсами осуществляли: с 1 января 2004 года по 1 февраля 2004 года Генеральный директор Посредникова Елена Владимировна, со 2 февраля по 31 декабря 2004 года Генеральный директор Ксандинов Константин Юрьевич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 бухгалтерского учёта в ОАО «Агромаркет» за проверяемый период осуществляли: с 1 января 2004 года по 9 февраля 2004 года – Главный бухгалтер Макозеб В.И, с 17 февраля 2004 года по 31 декабря 2004 года Колтунцова М.Н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веряемый период основной вид деятельности ОАО «Агромаркет» сдача в аренду помещени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1 января 2003 года ОАО «Агромаркет» добровольно, в порядке, предусмотренном налоговым законодательством, перешло на упрощённую систему налогообложения. Объектом налогообложения были выбраны доходы, уменьшенные на величину расходов с налоговой ставкой 15%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Агромаркет», в соответствии с налоговым законодательством ведёт учёт своих доходов и расходов, на основе этих показателей рассчитывается налоговая база, кроме того, ведётся дублирующий учёт всех текущих операций методом двойной записи в соответствии с планом счетов бухгалтерского учёта. По этим записям составлен бухгалтерский баланс ОАО «Агромаркет» (форма 1 по ОКУД) и отчёт о прибылях и убытках (форма 2 по ОКУД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чётном году бухгалтерия ОАО «Агромаркет» руководствовалась следующим принципом бухгалтерского учёт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ежные средства за арендную плату оприходывались при поступл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аты на ремонт основных средств относились по фактическим затратам на ремонт при его выполн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ый фонд не создавалс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малоценных и быстроизнашивающихся материалов начислялась в размере 100% при передаче их в эксплуатаци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ы социального назначения не создавалис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сновных фондов отражается в учёте по первоначальной стоимости с учётом их переоценки за минусом накопленного износа (амортизации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нос рассчитывается линейным методом исходя из сроков использования основ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Инвентаризация имущества проводилась пр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е имущества в аренд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мене материально ответственных лиц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установлении фактов хищения, порчи имущест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кончании календарного год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татей бухгалтерского баланса ОАО «Агромаркет» на 1 января 2005 года характеризуется следующими данным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группировка и анализ статей актива и пассива баланса ОАО «Агромаркет» на 1 января 2005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445"/>
        <w:gridCol w:w="1445"/>
        <w:gridCol w:w="1445"/>
        <w:gridCol w:w="1445"/>
        <w:gridCol w:w="1445"/>
      </w:tblGrid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отчётного период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конец отчётного пери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итогу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 баланса Внеоборотные акти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297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отные акти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3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3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ссив баланс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итал и резерв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косрочные обязатель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19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н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3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оборотных активо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ап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рьё,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раты в незавершён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еб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упатели и заказ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раткосрочные финансов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Денеж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очие оборотные а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оборот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краткосрочных обязательств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8"/>
        <w:gridCol w:w="1418"/>
        <w:gridCol w:w="1418"/>
        <w:gridCol w:w="1418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аймы и кред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ставки и под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еред персона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еред внебюджетны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олженность по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креди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краткосроч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1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анализа статей актива баланса, видно,  что 74,7% составляют основные средства и финансовые вложения, 25,3% имущества предприятия составляют оборотные активы, из них 7,5% дебиторская задолженность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анализа статей пассива баланса и структуры краткосрочных обязательств видно, что собственный капитал ОАО «Агромаркет» увеличился с 70,6% до77,3%, в абсолютных цифрах на 1 млн. 416 тыс. руб. и с составил на 1 января 5 млн. 238 тыс. руб., заёмный капитал сократился на 2,7% с 29,4% до 26,7%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налоговой декларации за отчётный период доходы ОАО «Агромаркет» составили 6300,4 тыс. руб., чем в 2003 год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овое состояние </w:t>
      </w:r>
      <w:bookmarkStart w:id="0" w:name="OLE_LINK2"/>
      <w:bookmarkStart w:id="1" w:name="OLE_LINK1"/>
      <w:r>
        <w:rPr>
          <w:sz w:val="24"/>
          <w:szCs w:val="24"/>
          <w:lang w:val="ru-RU"/>
        </w:rPr>
        <w:t>ОАО «Агромаркет»</w:t>
      </w:r>
      <w:bookmarkEnd w:id="0"/>
      <w:bookmarkEnd w:id="1"/>
      <w:r>
        <w:rPr>
          <w:sz w:val="24"/>
          <w:szCs w:val="24"/>
          <w:lang w:val="ru-RU"/>
        </w:rPr>
        <w:t xml:space="preserve"> за 2004 год характеризуется следующими данным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985"/>
        <w:gridCol w:w="1984"/>
      </w:tblGrid>
      <w:tr>
        <w:trPr/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+/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бстве6нный капитал  (форма 1 стр. 4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4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необоротные активы (форма 1 стр. 1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29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Собственные оборотные средст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. 1 – стр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Долгосрочные пассивы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тр. 590 + стр. 6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3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боротные ак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438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приведённых данных финансового состояния ОАО «Агромаркет» видно, что его собственный капитал увеличился на 1 млн. 416 тыс. руб., недостаток собственных оборотных средств уменьшился на 119 тыс. руб., это свидетельствует о позитивной работе руководства ОАО «Агромаркет»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ая устойчивость ОАО «Агромаркет» характеризуется следующими показателями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эффициент абсолютной ликвидности К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:1592=0,006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:1911=0,06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межуточный коэффициент покрытия К2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:1592=0,37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7:1911=0,34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эффициент текущей ликвидности К3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4г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.01.2005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0:1592=0,86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8:1911=0,9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720" w:hanging="360"/>
    </w:pPr>
    <w:rPr/>
  </w:style>
  <w:style w:type="paragraph" w:styleId="32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51">
    <w:name w:val="Список 5"/>
    <w:basedOn w:val="Normal"/>
    <w:qFormat/>
    <w:pPr>
      <w:ind w:left="1800" w:hanging="36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Таблица ссылок"/>
    <w:basedOn w:val="Normal"/>
    <w:next w:val="Normal"/>
    <w:qFormat/>
    <w:pPr>
      <w:ind w:left="200" w:hanging="200"/>
    </w:pPr>
    <w:rPr/>
  </w:style>
  <w:style w:type="paragraph" w:styleId="Style23">
    <w:name w:val="Перечень рисунков"/>
    <w:basedOn w:val="Normal"/>
    <w:next w:val="Normal"/>
    <w:qFormat/>
    <w:pPr>
      <w:ind w:left="400" w:hanging="400"/>
    </w:pPr>
    <w:rPr/>
  </w:style>
  <w:style w:type="paragraph" w:styleId="Style2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00:00Z</dcterms:created>
  <dc:creator>Pentium</dc:creator>
  <dc:description/>
  <cp:keywords/>
  <dc:language>en-US</dc:language>
  <cp:lastModifiedBy>Агромаркет</cp:lastModifiedBy>
  <cp:lastPrinted>2005-06-18T10:32:00Z</cp:lastPrinted>
  <dcterms:modified xsi:type="dcterms:W3CDTF">2007-08-15T09:00:00Z</dcterms:modified>
  <cp:revision>2</cp:revision>
  <dc:subject/>
  <dc:title>Acrobat PDFMaker 6.0</dc:title>
</cp:coreProperties>
</file>