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АО «Агромаркет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итогам работы 2005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В 2005 году  основной вид деятельности ОАО «Агромаркет» - сдача в аренду помещ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 1 января 2003 года ОАО «Агромаркет» добровольно, в порядке, предусмотренном налоговым законодательством, перешло на упрощённую систему налогообложения. Объектом налогообложения были выбраны доходы, уменьшенные на величину расходов с налоговой ставкой 15%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Агромаркет», в соответствии с налоговым законодательством ведёт учёт своих доходов и расходов, на основе этих показателей рассчитывается налоговая база, кроме того, ведётся дублирующий учёт всех текущих операций методом двойной записи в соответствии с планом счетов бухгалтерского учёта. По этим записям составлен бухгалтерский баланс ОАО «Агромаркет» (форма 1 по ОКУД) и отчёт о прибылях и убытках (форма 2 по ОКУД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ётном году бухгалтерия ОАО «Агромаркет» руководствовалась следующим принципом бухгалтерского учё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ежные средства за арендную плату оприходывались при поступл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аты на ремонт основных средств относились по фактическим затратам на ремонт при его выполн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й фонд не создавал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лоценных и быстроизнашивающихся материалов начислялась в размере 100% при передаче их в эксплуат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ы социального назначения не создава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сновных фондов отражается в учёте по первоначальной стоимости с учётом их переоценки за минусом накопленного износа (амортизации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нос рассчитывается линейным методом исходя из сроков использования основных средст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нтаризация имущества проводилась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е имущества в арен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мене материально ответственных л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ии фактов хищения, порчи иму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календарного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татей бухгалтерского баланса ОАО «Агромаркет» на 1 января 2005 года характеризуется следующими данны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Аналитическая группировка и анализ статей актива и пассива баланса ОАО «Агромаркет» на 1 января 2006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45"/>
        <w:gridCol w:w="1445"/>
        <w:gridCol w:w="1445"/>
        <w:gridCol w:w="1445"/>
        <w:gridCol w:w="1445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 баланса Внеоборотные 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94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ные 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36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сив баланс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 и резер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3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ые обяз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8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36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ьё,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в незавершён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атели и заказ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ратк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раткосрочных обязательст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ймы и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вки и под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77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еред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еред внебюджетн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-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раткосроч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8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 анализа статей актива баланса, видно,  что 36,2% составляют основные средства и финансовые вложения, 54,8% имущества предприятия составляют оборотные активы, из них 3,7% дебиторская задолж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з анализа статей пассива баланса и структуры краткосрочных обязательств видно, что собственный капитал ОАО «Агромаркет» увеличился на 2 млн. 379 тыс. руб. и с составил на 1 января 7 млн. 617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Финансовое состояние </w:t>
      </w:r>
      <w:bookmarkStart w:id="0" w:name="OLE_LINK2"/>
      <w:bookmarkStart w:id="1" w:name="OLE_LINK1"/>
      <w:r>
        <w:rPr>
          <w:sz w:val="24"/>
          <w:szCs w:val="24"/>
          <w:lang w:val="ru-RU"/>
        </w:rPr>
        <w:t>ОАО «Агромаркет»</w:t>
      </w:r>
      <w:bookmarkEnd w:id="0"/>
      <w:bookmarkEnd w:id="1"/>
      <w:r>
        <w:rPr>
          <w:sz w:val="24"/>
          <w:szCs w:val="24"/>
          <w:lang w:val="ru-RU"/>
        </w:rPr>
        <w:t xml:space="preserve"> за 2005 год характеризуется следующими данным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85"/>
        <w:gridCol w:w="1984"/>
      </w:tblGrid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 Собственный капитал  (форма 1 стр. 4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23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необоротные активы (форма 1 стр. 1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69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Собственные оборотные средст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1 –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5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Долгосрочные пасси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590 + стр. 6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9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7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приведённых данных финансового состояния ОАО «Агромаркет» видно, что его собственный капитал увеличился на 2 млн. 379 тыс. руб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2:00Z</dcterms:created>
  <dc:creator>Pentium</dc:creator>
  <dc:description/>
  <cp:keywords/>
  <dc:language>en-US</dc:language>
  <cp:lastModifiedBy>Агромаркет</cp:lastModifiedBy>
  <cp:lastPrinted>2005-06-18T10:32:00Z</cp:lastPrinted>
  <dcterms:modified xsi:type="dcterms:W3CDTF">2007-08-15T09:02:00Z</dcterms:modified>
  <cp:revision>2</cp:revision>
  <dc:subject/>
  <dc:title>Acrobat PDFMaker 6.0</dc:title>
</cp:coreProperties>
</file>