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й бухгалтерской отчетности ОАО  «Агромарк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АО «Агромаркет» создано в 2000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и почтовый адрес: г. Ставрополь, ул Мира 280/6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одержателем является ОАО «Независимый регистратор Южного Федерального округа», г. Ставрополь, ул. Ленина 415 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учредителями являются граждане Ро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ный капитал ОАО «Агромаркет» составляет 3.854.461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приятие применяет  упрощенную  систему налогообложения (доходы минус расход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ым видом деятельности является сдача помещений в арен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чиная с 2004 года ОАО «Агромаркет» был начат ремонт и модернизация основного здания, для чего были взяты целевые кредиты в Северо-Кавказском СБ РФ на общую сумму 9.100.0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6 сентября 2006 года  отремонтированное здание было введено в эксплуатацию (свидетельство о регистрации №  от 26.09.06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ручка от сдачи в аренду помещений за 2006 год составила 9.146,0 тыс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ми арендаторами ОАО «Агромаркет»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ОО НК «Поиск», ООО «Мир игрушек», ИП Зуева И.В., ИП Бац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писочная численность ОАО «Агромаркет» в 2006 году сост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еловек, фонд заработной платы – 1.205,0 тыс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31.12.06 фирма не имеет просроченной дебиторской и кредиторской 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умма уплаченных обществом налогов и иных платежей и сборов в бюджет за 2006 год состав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лог на прибыль – 152,7 тыс р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лог на доходы физических лиц – 168,0 тыс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и экономические санкции, налагающиеся органами государственного управления, судом, арбитражем в течение года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57:00Z</dcterms:created>
  <dc:creator>Marina</dc:creator>
  <dc:description/>
  <cp:keywords/>
  <dc:language>en-US</dc:language>
  <cp:lastModifiedBy>Marina</cp:lastModifiedBy>
  <dcterms:modified xsi:type="dcterms:W3CDTF">2007-06-21T11:09:00Z</dcterms:modified>
  <cp:revision>3</cp:revision>
  <dc:subject/>
  <dc:title/>
</cp:coreProperties>
</file>