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 годовой бухгалтерской отчетности ОАО «Агромаркет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АО «Агромаркет» создано в 2000 год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и почтовый адрес: г. Ставрополь, ул. Мира, 280/6-А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держателем является ОАО «Независимый регистратор Южного Федерального округа», г. Ставрополь, ул. Ленина, 415 Б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учредителями являются граждане Росси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ной капитал ОАО «Агромаркет» составляет 3 854 461руб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ятие применяет упрощенную систему налогообложения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видом деятельности является сдача помещений в аренду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арендаторами ОАО «Агромаркет» являются: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Поиск-НК», ООО «Мир игрушек», ИП Зуева И.В., ИП Бац И.В., ИП Еськова В.В., ООО «Ставрополь-Спецтехника», ООО «Русский свет»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учка от сдачи помещений в аренду за 2007 год составила 24810,0 тыс.руб.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в 2007 году составила 11 человек, фонд заработной платы – 880,3 тыс.рубле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31.12.07 фирма не имеет просроченной дебиторской и кредиторской задолженности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уплаченных обществом налогов и иных платежей и сборов в бюджет за 2007 год составила:</w:t>
      </w:r>
    </w:p>
    <w:p>
      <w:pPr>
        <w:pStyle w:val="Normal"/>
        <w:spacing w:lineRule="auto" w:line="36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налоги – 183,5 тыс. рубле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 на доходы физических лиц – 100,0 тыс.рублей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е и экономические санкции, налагаемые органами государственного управления, судом, арбитражем, в течение года  отсутствуют.</w:t>
      </w:r>
    </w:p>
    <w:p>
      <w:pPr>
        <w:pStyle w:val="Normal"/>
        <w:spacing w:lineRule="auto" w:line="36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1:43:00Z</dcterms:created>
  <dc:creator>Агромаркет</dc:creator>
  <dc:description/>
  <cp:keywords/>
  <dc:language>en-US</dc:language>
  <cp:lastModifiedBy>Агромаркет</cp:lastModifiedBy>
  <dcterms:modified xsi:type="dcterms:W3CDTF">2008-05-14T11:43:00Z</dcterms:modified>
  <cp:revision>2</cp:revision>
  <dc:subject/>
  <dc:title/>
</cp:coreProperties>
</file>